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0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" t="-178" r="-2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Република Србиј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ПРЕКРШАЈНИ СУД У ПАРАЋИНУ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Су I-1  4/25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.4.2025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годи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 а р а ћ и н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618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члана 53. Закона о уређењу судова ("Сл. гласник РС" бр.10/23), члана 60. став 2. Закона о јавној својини </w:t>
      </w:r>
      <w:r>
        <w:rPr>
          <w:rStyle w:val="Bodytext21"/>
          <w:rFonts w:cs="Times New Roman" w:ascii="Times New Roman" w:hAnsi="Times New Roman"/>
          <w:sz w:val="24"/>
          <w:szCs w:val="24"/>
        </w:rPr>
        <w:t>("Сл. гл. РС" бр.72/11 ... 153/20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Уредбе о начину коришћења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Style w:val="Bodytext21"/>
          <w:rFonts w:cs="Times New Roman" w:ascii="Times New Roman" w:hAnsi="Times New Roman"/>
          <w:sz w:val="24"/>
          <w:szCs w:val="24"/>
        </w:rPr>
        <w:t>лужбених в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Style w:val="Bodytext21"/>
          <w:rFonts w:cs="Times New Roman" w:ascii="Times New Roman" w:hAnsi="Times New Roman"/>
          <w:sz w:val="24"/>
          <w:szCs w:val="24"/>
        </w:rPr>
        <w:t>зила ("Сл. гл. РС" бр.49/14 и 15/15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и Правилника о садржини, начину издавања и вођења путних налога и начину вођења евиденције о издатим путним налозима ("Сл. гласник РС", бр.90/16 и 4/17)</w:t>
      </w:r>
      <w:r>
        <w:rPr>
          <w:rStyle w:val="Bodytext21"/>
          <w:rFonts w:cs="Times New Roman" w:ascii="Times New Roman" w:hAnsi="Times New Roman"/>
          <w:sz w:val="24"/>
          <w:szCs w:val="24"/>
        </w:rPr>
        <w:t>, председник Прекршајног суда у П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араћину</w:t>
      </w:r>
      <w:r>
        <w:rPr>
          <w:rStyle w:val="Bodytext21"/>
          <w:rFonts w:cs="Times New Roman" w:ascii="Times New Roman" w:hAnsi="Times New Roman"/>
          <w:sz w:val="24"/>
          <w:szCs w:val="24"/>
        </w:rPr>
        <w:t>, с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удија Недељко Бодирога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дана 1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7.4.2025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године, доноси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следећ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bookmark7"/>
      <w:r>
        <w:rPr>
          <w:rFonts w:cs="Times New Roman" w:ascii="Times New Roman" w:hAnsi="Times New Roman"/>
          <w:b w:val="false"/>
          <w:bCs w:val="false"/>
        </w:rPr>
        <w:t xml:space="preserve">ПРАВИЛНИК О УСЛОВИМА И НАЧИНУ </w:t>
      </w:r>
      <w:r>
        <w:rPr>
          <w:rFonts w:cs="Times New Roman" w:ascii="Times New Roman" w:hAnsi="Times New Roman"/>
          <w:b w:val="false"/>
          <w:bCs w:val="false"/>
          <w:lang w:val="sr-RS"/>
        </w:rPr>
        <w:t>УПОТРЕБЕ</w:t>
      </w:r>
      <w:r>
        <w:rPr>
          <w:rFonts w:cs="Times New Roman" w:ascii="Times New Roman" w:hAnsi="Times New Roman"/>
          <w:b w:val="false"/>
          <w:bCs w:val="false"/>
        </w:rPr>
        <w:t xml:space="preserve"> СЛУЖБЕН</w:t>
      </w:r>
      <w:r>
        <w:rPr>
          <w:rFonts w:cs="Times New Roman" w:ascii="Times New Roman" w:hAnsi="Times New Roman"/>
          <w:b w:val="false"/>
          <w:bCs w:val="false"/>
          <w:lang w:val="sr-RS"/>
        </w:rPr>
        <w:t>ОГ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lang w:val="sr-RS"/>
        </w:rPr>
        <w:t xml:space="preserve">ВОЗИЛ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32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Члан 1. 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78" w:before="0" w:after="261"/>
        <w:ind w:left="0" w:right="0" w:firstLine="68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lang w:val="sr-CS" w:eastAsia="sr-CS" w:bidi="sr-C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равилником о условима и начину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употребе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службеног возила уређују се услови и начин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употребе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лужбеног возила Прекршајног суда у Параћину и права и обавезе запослених у суду у вези са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употребом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службеног вози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8" w:before="0" w:after="261"/>
        <w:ind w:left="0" w:right="0" w:firstLine="68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lang w:val="sr-CS" w:eastAsia="sr-CS" w:bidi="sr-CS"/>
        </w:rPr>
        <w:br/>
        <w:t>Члан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Службено возило Прекршајног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суда у Параћину је </w:t>
      </w:r>
      <w:r>
        <w:rPr>
          <w:rStyle w:val="Bodytext21"/>
          <w:rFonts w:cs="Times New Roman" w:ascii="Times New Roman" w:hAnsi="Times New Roman"/>
          <w:sz w:val="24"/>
          <w:szCs w:val="24"/>
        </w:rPr>
        <w:t>путничко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возило марке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 xml:space="preserve"> "Škoda",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тип 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>"Fabia essence 1.0"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 број шасије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 xml:space="preserve"> TMBEE6PJ9R4072569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, регистарске ознаке 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>BG2990-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CD, власништво "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>TDV FLEET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" ДОО, чији је корисник Министарство правде, које је дато на привремено коришћење Прекршајном суду у Параћину решењем Министарства правде број 404-05-151/2024-12/16 од 25.12.2024. годин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Службено возило с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е употребљава за службене потребе у земљи и у иностранству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>Службено возило се употребљава ради обављања послова и радних задатака за које је неопходна употреба службеног возила, за службене радње које се предузимају изван седишта суда, за курирске послове, превоз ствари, за потребе службеног путовања  и слич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9" w:right="1429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Прекршајни суд у Параћину нема запосленог возача, због чега службеним возилом могу управљати председник суда, судија или друго лице запослено у суд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Ради коришћења службеног возила, лице које треба да управља возилом, подноси овлашћеном лицу суда захтев за коришћење службеног возила.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Прилог 1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Овлашћено лице суда даје сагласност на поднети захтев. Овлашћена лица за давање сагласности за коришћење службеног возила су председник суда, заменик председника суда и шеф рачуноводства су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После дате сагласности за употребу службеног возила, овлашћено лице издаје путни налог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Прилог 2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Путни налог се издаје за један или више превоза, а може се користити најдуже 30 дана од дана издавањ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1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Лице које управља службеним возилом одговара за возило за време док га употребљава и дужно је да се претходно упозна са Упутством за употребу вози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У време када се службено возило не употребљава о возилу се стара правосудни стражар, који је дужан, у случају да се возило не употребљава у току радне недеље, укључи у рад мотор службеног возила једном недељно у трајању од 10 минута, а у зимском периоду, при температурама испод 0*C, два пута недељно (уторком и петком) у истом трајању, о чему је дужан да води прописану евиденцију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Прилог 3.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Замена пнеуматика "лето-зима" се организује у договору са контакт особом власника возила, чију се подаци налазе у Инструкцијама за коришћење вози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Ради одржавања возила у исправном стању и спречавања настанка штете услед некоришћења, у месецу у коме до 25.-ог није било коришћења возила, овлашћено лице ће издати путни налог са разлогом путовања: "Рeдовна употреба возила", по коме ће службено возило бити употребљено до 50 километара месеч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 xml:space="preserve"> У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уду се води евиденција о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коришћењу службеног возила, коју чини списак издатих путних налога за службено возило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Прилог 4.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 xml:space="preserve">У суду се једанпут месечно сачињава извештај који садржи податке о коришћењу службеног возила, броју пређених километара, утрошку горива и плаћеној накнади за гориво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Прилог 5.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>Евиденцију о коришћењу и месечни извештај о коришћењу службеног возила води и сачињава служба рачуноводства су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23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>Лице које користи службено возило је обавезно да, по окончању превоза, врати службено возило на место одређено за паркирање службеног возила и преда кључеве овлашћеном лицу суда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Изузетно, због потреба посла или других околности и ако добије претходну сагласност овлашћеног лица, лице које је користило службено возило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није у обавези да службено возило врати на место одређено за његово паркирање, док се за то не укаже прили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лужбено возило Прекршајног суда у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Параћину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, паркира се на паркинг простору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у Параћину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улица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Томе Живановића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10, испред пословних просторија с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29" w:right="1429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6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78" w:before="0" w:after="527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Редовни технички прегледи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сервиси и оправке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службеног возила </w:t>
      </w:r>
      <w:r>
        <w:rPr>
          <w:rStyle w:val="Bodytext21"/>
          <w:rFonts w:cs="Times New Roman" w:ascii="Times New Roman" w:hAnsi="Times New Roman"/>
          <w:sz w:val="24"/>
          <w:szCs w:val="24"/>
        </w:rPr>
        <w:t>обављају се у овлашћеном сервису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9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случају да није могуће користити службено возило за службено путовање, запосленом се може </w:t>
      </w:r>
      <w:r>
        <w:rPr>
          <w:rStyle w:val="Bodytext21"/>
          <w:rFonts w:cs="Times New Roman" w:ascii="Times New Roman" w:hAnsi="Times New Roman"/>
          <w:sz w:val="24"/>
          <w:szCs w:val="24"/>
        </w:rPr>
        <w:t>одобрити коришћење сопс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Style w:val="Bodytext21"/>
          <w:rFonts w:cs="Times New Roman" w:ascii="Times New Roman" w:hAnsi="Times New Roman"/>
          <w:sz w:val="24"/>
          <w:szCs w:val="24"/>
        </w:rPr>
        <w:t>веног возила за службено путовање</w:t>
      </w:r>
      <w:r>
        <w:rPr>
          <w:rStyle w:val="Bodytext21"/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Одлуку о коришћењу сопственог возила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запосленог за службено путовање</w:t>
      </w:r>
      <w:r>
        <w:rPr>
          <w:rStyle w:val="Bodytext21"/>
          <w:rFonts w:cs="Times New Roman" w:ascii="Times New Roman" w:hAnsi="Times New Roman"/>
          <w:sz w:val="24"/>
          <w:szCs w:val="24"/>
        </w:rPr>
        <w:t>, доноси председник суда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 а овлашћено лице суда издаје запосленом налог за службено путовање, сходно члану 5. Уредбе о накнади трошкова и отпремнини државних службеника и намештеника ("Сл. гласник РС", 98/07...119/2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19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Члан 1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64" w:before="0" w:after="335"/>
        <w:ind w:left="0" w:right="0" w:firstLine="680"/>
        <w:jc w:val="both"/>
        <w:rPr/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Запослени који користи службено возило</w:t>
      </w:r>
      <w:r>
        <w:rPr>
          <w:rStyle w:val="Bodytext21"/>
          <w:rFonts w:cs="Times New Roman" w:ascii="Times New Roman" w:hAnsi="Times New Roman"/>
          <w:sz w:val="24"/>
          <w:szCs w:val="24"/>
        </w:rPr>
        <w:t>, одговара за возило, његову прав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Style w:val="Bodytext21"/>
          <w:rFonts w:cs="Times New Roman" w:ascii="Times New Roman" w:hAnsi="Times New Roman"/>
          <w:sz w:val="24"/>
          <w:szCs w:val="24"/>
        </w:rPr>
        <w:t>лну и наменску употребу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Bodytext21"/>
          <w:rFonts w:cs="Times New Roman" w:ascii="Times New Roman" w:hAnsi="Times New Roman"/>
          <w:sz w:val="24"/>
          <w:szCs w:val="24"/>
        </w:rPr>
        <w:t>одржавање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и за вођење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евиденције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току </w:t>
      </w:r>
      <w:r>
        <w:rPr>
          <w:rStyle w:val="Bodytext21"/>
          <w:rFonts w:cs="Times New Roman" w:ascii="Times New Roman" w:hAnsi="Times New Roman"/>
          <w:sz w:val="24"/>
          <w:szCs w:val="24"/>
        </w:rPr>
        <w:t>путовањ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4" w:before="0" w:after="335"/>
        <w:ind w:left="0" w:right="0" w:firstLine="68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42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Члан 1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Оштећења и кварови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настали за време коришћења службеног возила сматрају се оштећењима и кваровима насталим у току извршења службеног задатка и као такви падају на терет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Style w:val="Bodytext21"/>
          <w:rFonts w:cs="Times New Roman" w:ascii="Times New Roman" w:hAnsi="Times New Roman"/>
          <w:sz w:val="24"/>
          <w:szCs w:val="24"/>
        </w:rPr>
        <w:t>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Кварови и оштећења који су настали као последица грубе непажње и непридржавања прописаних правила падају на терет запосленог који их је проузрокова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339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Запослени у суду, којима је одобрено коришћење службеног возила суда, у обавези су да у потпуности поштују све прописе из области безбедности саобраћаја и да сами сносе трошкове евентуалног кажњавања због непоштовања истих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87" w:type="dxa"/>
        <w:jc w:val="left"/>
        <w:tblInd w:w="4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ПРЕДСЕДНИК    </w:t>
              <w:tab/>
              <w:tab/>
              <w:t xml:space="preserve">                                                      ПРЕКРШАЈНОГ СУДА У ПАРАЋИН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_____________________________________ Недељко Бодирога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илог 1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1A1A1A"/>
          <w:sz w:val="28"/>
          <w:szCs w:val="28"/>
        </w:rPr>
        <w:t>А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Х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Т</w:t>
      </w: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Е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ЗА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КОРИШ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  <w:lang w:val="sr-RS"/>
        </w:rPr>
        <w:t>ЋЕЊЕ</w:t>
      </w:r>
      <w:r>
        <w:rPr>
          <w:rFonts w:cs="Times New Roman" w:ascii="Times New Roman" w:hAnsi="Times New Roman"/>
          <w:color w:val="1A1A1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СЛУЖБЕНОГ</w:t>
      </w:r>
      <w:r>
        <w:rPr>
          <w:rFonts w:cs="Times New Roman" w:ascii="Times New Roman" w:hAnsi="Times New Roman"/>
          <w:color w:val="1A1A1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ВОЗИЛ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ј лица која користе службено возило 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презиме лица које користи службено возило 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ција/радно место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sr-RS"/>
        </w:rPr>
        <w:t>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ција/место упућивања на службени пут 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ано врeме поласка _____________________________________________</w:t>
      </w:r>
      <w:r>
        <w:rPr>
          <w:rFonts w:cs="Times New Roman" w:ascii="Times New Roman" w:hAnsi="Times New Roman"/>
          <w:sz w:val="28"/>
          <w:szCs w:val="28"/>
          <w:lang w:val="sr-RS"/>
        </w:rPr>
        <w:t>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ано време доласка 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тпис подносиоца захтева</w:t>
        <w:tab/>
        <w:tab/>
        <w:tab/>
        <w:tab/>
        <w:tab/>
        <w:tab/>
        <w:t>САГЛАСА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</w:t>
        <w:tab/>
        <w:tab/>
        <w:tab/>
        <w:tab/>
        <w:tab/>
        <w:tab/>
        <w:t>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>(овлашћено лице)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илог 2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8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4305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09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6" t="-178" r="-2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Република Србиј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ПРЕКРШАЈНИ СУД У ПАРАЋИНУ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Су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годи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 а р а ћ и н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624" w:right="57" w:hanging="0"/>
              <w:rPr/>
            </w:pPr>
            <w:r>
              <w:rPr/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озило-марка: 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Škoda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Модел и тип: 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Fabia essence 1.0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Снага (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kW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)-запремина (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ccm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: 59-999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Број седишта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: 5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егистарска ознака: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BG2990-CD</w:t>
            </w:r>
          </w:p>
          <w:p>
            <w:pPr>
              <w:pStyle w:val="Normal"/>
              <w:ind w:left="624" w:right="57" w:hanging="0"/>
              <w:rPr/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Датум регистрације: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28.10.2024.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године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pacing w:val="-5"/>
          <w:sz w:val="31"/>
          <w:lang w:val="sr-RS"/>
        </w:rPr>
        <w:t>ПУТНИ НАЛОГ број ___________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Име и презиме возача: ________________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Релација путовања: ___________________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Место и датум издавања налога: Параћин 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Потврђујем да сам возило примио/ла без видљивих недостатака 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потпис возача)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М.П.)                                  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потпис одговорног лица)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  <w:spacing w:val="-2"/>
          <w:w w:val="90"/>
          <w:sz w:val="24"/>
          <w:szCs w:val="24"/>
          <w:lang w:val="sr-RS"/>
        </w:rPr>
        <w:t>ПРЕЂЕНИ ПУ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263"/>
        <w:gridCol w:w="2261"/>
        <w:gridCol w:w="226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четка прево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ње км-сата на почетку прeвоз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завршетка прево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ње км-сата на завршетку прeвоза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131313"/>
          <w:spacing w:val="-2"/>
          <w:w w:val="90"/>
          <w:sz w:val="24"/>
          <w:szCs w:val="24"/>
          <w:lang w:val="sr-RS"/>
        </w:rPr>
        <w:t>ЕВИДЕНЦИЈА ПОТРОШЊЕ ГОРИВ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2113"/>
        <w:gridCol w:w="1510"/>
        <w:gridCol w:w="1507"/>
        <w:gridCol w:w="1507"/>
        <w:gridCol w:w="15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ој рачу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тум рачу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нос рачуна (дин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упљено гориво (ли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тпис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илог 3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4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090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6" t="-178" r="-2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Република Србиј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ПРЕКРШАЈНИ СУД У ПАРАЋИНУ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Су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годи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 а р а ћ и н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RS"/>
        </w:rPr>
        <w:t>ЕВИДЕНЦИЈА СТАРТОВАЊА МОТОРА СЛУЖБЕНОГ ВОЗИЛ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1810"/>
        <w:gridCol w:w="1810"/>
        <w:gridCol w:w="1810"/>
        <w:gridCol w:w="181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Ред.бро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Дат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Време стартовањ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Време рада мотора (у мин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Потпис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илог 4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090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6" t="-178" r="-2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Република Србиј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ПРЕКРШАЈНИ СУД У ПАРАЋИНУ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Су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годи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 а р а ћ и н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ЕВИДЕНЦИЈА О КОРИШЋЕЊУ СЛУЖБЕНОГ ВОЗИЛА</w:t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1964"/>
        <w:gridCol w:w="2955"/>
        <w:gridCol w:w="290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т. нал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издавања путног нало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пoслени који је користио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ено возил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врха употребе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еног возила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RS" w:eastAsia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RS"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М.П.)                                  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>(потпис одговорног лица)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илог 5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090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6" t="-178" r="-2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Република Србиј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ПРЕКРШАЈНИ СУД У ПАРАЋИНУ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Су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годи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 а р а ћ и н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ИЗВЕШТАЈ О КОРИШЋЕЊУ СЛУЖБЕНОГ ВОЗИЛА</w:t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ЗА МЕСЕЦ _________________ . ГОДИНЕ</w:t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7"/>
        <w:gridCol w:w="2528"/>
        <w:gridCol w:w="2238"/>
        <w:gridCol w:w="237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коришћења служ. вози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пређених километ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трошено гориво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лит. по рачуним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лаћена накнада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гориво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М.П.)                                  __________________________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>(потпис одговорног лица)</w:t>
      </w:r>
    </w:p>
    <w:sectPr>
      <w:type w:val="continuous"/>
      <w:pgSz w:w="11906" w:h="16838"/>
      <w:pgMar w:left="1429" w:right="1429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Microsoft Sans Serif">
    <w:charset w:val="01"/>
    <w:family w:val="roman"/>
    <w:pitch w:val="default"/>
  </w:font>
  <w:font w:name="Trebuchet MS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r-CS" w:eastAsia="sr-CS" w:bidi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r-CS" w:eastAsia="sr-CS" w:bidi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r-CS" w:eastAsia="sr-CS" w:bidi="sr-C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sr-CS" w:eastAsia="sr-CS" w:bidi="sr-CS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sr-CS" w:eastAsia="sr-CS" w:bidi="sr-CS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181">
    <w:name w:val="Body text (18)"/>
    <w:basedOn w:val="Bodytext18"/>
    <w:qFormat/>
    <w:rPr>
      <w:color w:val="000000"/>
      <w:spacing w:val="0"/>
      <w:w w:val="100"/>
      <w:lang w:val="sr-CS" w:eastAsia="sr-CS" w:bidi="sr-CS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sz w:val="24"/>
      <w:szCs w:val="24"/>
      <w:lang w:val="sr-CS" w:eastAsia="sr-CS" w:bidi="sr-CS"/>
    </w:rPr>
  </w:style>
  <w:style w:type="character" w:styleId="HeaderorfooterTrebuchetMS">
    <w:name w:val="Header or footer + Trebuchet MS"/>
    <w:basedOn w:val="Headerorfooter"/>
    <w:qFormat/>
    <w:rPr>
      <w:rFonts w:ascii="Trebuchet MS" w:hAnsi="Trebuchet MS" w:eastAsia="Trebuchet MS" w:cs="Trebuchet MS"/>
      <w:color w:val="000000"/>
      <w:spacing w:val="0"/>
      <w:w w:val="100"/>
      <w:sz w:val="11"/>
      <w:szCs w:val="11"/>
      <w:lang w:val="sr-CS" w:eastAsia="sr-CS" w:bidi="sr-CS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lang w:val="sr-CS" w:eastAsia="sr-CS" w:bidi="sr-C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Heading1">
    <w:name w:val="Heading #1"/>
    <w:basedOn w:val="Normal"/>
    <w:qFormat/>
    <w:pPr>
      <w:widowControl w:val="false"/>
      <w:shd w:fill="FFFFFF" w:val="clear"/>
      <w:spacing w:lineRule="atLeast" w:line="0"/>
      <w:ind w:left="0" w:right="0" w:hanging="18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adrajokvira">
    <w:name w:val="Sadržaj okvira"/>
    <w:basedOn w:val="Normal"/>
    <w:qFormat/>
    <w:pPr/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Ј ОБРАЗАЦ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5:12Z</dcterms:created>
  <dc:creator/>
  <dc:description/>
  <dc:language>en-US</dc:language>
  <cp:lastModifiedBy/>
  <cp:lastPrinted>2025-04-23T08:54:00Z</cp:lastPrinted>
  <dcterms:modified xsi:type="dcterms:W3CDTF">2025-04-23T06:57:20Z</dcterms:modified>
  <cp:revision>22</cp:revision>
  <dc:subject/>
  <dc:title>МОЈ ОБРАЗАЦ</dc:title>
</cp:coreProperties>
</file>