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96" r="-2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Republika Srbij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KRŠAJNI SUD U PARAĆINU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Su I-1  4/25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.4.2025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godi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P a r a ć i 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618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Na osnovu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člana 53. Zakona o uređenju sudova ("Sl. glasnik RS" br.10/23), člana 60. stav 2. Zakona o javnoj svojini </w:t>
      </w:r>
      <w:r>
        <w:rPr>
          <w:rStyle w:val="Bodytext21"/>
          <w:rFonts w:cs="Times New Roman" w:ascii="Times New Roman" w:hAnsi="Times New Roman"/>
          <w:sz w:val="24"/>
          <w:szCs w:val="24"/>
        </w:rPr>
        <w:t>("Sl. gl. RS" br.72/11 ... 153/20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Uredbe o načinu korišćenja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Style w:val="Bodytext21"/>
          <w:rFonts w:cs="Times New Roman" w:ascii="Times New Roman" w:hAnsi="Times New Roman"/>
          <w:sz w:val="24"/>
          <w:szCs w:val="24"/>
        </w:rPr>
        <w:t>lužbenih v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Style w:val="Bodytext21"/>
          <w:rFonts w:cs="Times New Roman" w:ascii="Times New Roman" w:hAnsi="Times New Roman"/>
          <w:sz w:val="24"/>
          <w:szCs w:val="24"/>
        </w:rPr>
        <w:t>zila ("Sl. gl. RS" br.49/14 i 15/15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i Pravilnika o sadržini, načinu izdavanja i vodjenja putnih naloga i načinu vodjenja evidencije o izdatim putnim nalozima ("Sl. glasnik RS", br.90/16 i 4/17)</w:t>
      </w:r>
      <w:r>
        <w:rPr>
          <w:rStyle w:val="Bodytext21"/>
          <w:rFonts w:cs="Times New Roman" w:ascii="Times New Roman" w:hAnsi="Times New Roman"/>
          <w:sz w:val="24"/>
          <w:szCs w:val="24"/>
        </w:rPr>
        <w:t>, predsednik Prekršajnog suda u P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araćinu</w:t>
      </w:r>
      <w:r>
        <w:rPr>
          <w:rStyle w:val="Bodytext21"/>
          <w:rFonts w:cs="Times New Roman" w:ascii="Times New Roman" w:hAnsi="Times New Roman"/>
          <w:sz w:val="24"/>
          <w:szCs w:val="24"/>
        </w:rPr>
        <w:t>, s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dija Nedeljko Bodiroga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dana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7.4.2025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godine, donosi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sledeć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bookmark7"/>
      <w:r>
        <w:rPr>
          <w:rFonts w:cs="Times New Roman" w:ascii="Times New Roman" w:hAnsi="Times New Roman"/>
          <w:b w:val="false"/>
          <w:bCs w:val="false"/>
        </w:rPr>
        <w:t xml:space="preserve">PRAVILNIK O USLOVIMA I NAČINU </w:t>
      </w:r>
      <w:r>
        <w:rPr>
          <w:rFonts w:cs="Times New Roman" w:ascii="Times New Roman" w:hAnsi="Times New Roman"/>
          <w:b w:val="false"/>
          <w:bCs w:val="false"/>
          <w:lang w:val="sr-RS"/>
        </w:rPr>
        <w:t>UPOTREBE</w:t>
      </w:r>
      <w:r>
        <w:rPr>
          <w:rFonts w:cs="Times New Roman" w:ascii="Times New Roman" w:hAnsi="Times New Roman"/>
          <w:b w:val="false"/>
          <w:bCs w:val="false"/>
        </w:rPr>
        <w:t xml:space="preserve"> SLUŽBEN</w:t>
      </w:r>
      <w:r>
        <w:rPr>
          <w:rFonts w:cs="Times New Roman" w:ascii="Times New Roman" w:hAnsi="Times New Roman"/>
          <w:b w:val="false"/>
          <w:bCs w:val="false"/>
          <w:lang w:val="sr-RS"/>
        </w:rPr>
        <w:t>OG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lang w:val="sr-RS"/>
        </w:rPr>
        <w:t xml:space="preserve">VOZIL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32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Član 1. 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261"/>
        <w:ind w:left="0" w:right="0" w:firstLine="68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lang w:val="sr-CS" w:eastAsia="sr-CS" w:bidi="sr-C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Pravilnikom o uslovima i načinu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potrebe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službenog vozila uređuju se uslovi i način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potrebe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lužbenog vozila Prekršajnog suda u Paraćinu i prava i obaveze zaposlenih u sudu u vezi sa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potrebom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službenog vozi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261"/>
        <w:ind w:left="0" w:right="0" w:firstLine="68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sr-CS" w:eastAsia="sr-CS" w:bidi="sr-CS"/>
        </w:rPr>
        <w:br/>
        <w:t>Član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Službeno vozilo Prekršajnog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suda u Paraćinu je </w:t>
      </w:r>
      <w:r>
        <w:rPr>
          <w:rStyle w:val="Bodytext21"/>
          <w:rFonts w:cs="Times New Roman" w:ascii="Times New Roman" w:hAnsi="Times New Roman"/>
          <w:sz w:val="24"/>
          <w:szCs w:val="24"/>
        </w:rPr>
        <w:t>putničko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vozilo marke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 xml:space="preserve"> "Škoda",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tip 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"Fabia essence 1.0"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 broj šasije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 xml:space="preserve"> TMBEE6PJ9R4072569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registarske oznake 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BG2990-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CD, vlasništvo "</w:t>
      </w:r>
      <w:r>
        <w:rPr>
          <w:rStyle w:val="Bodytext21"/>
          <w:rFonts w:cs="Times New Roman" w:ascii="Times New Roman" w:hAnsi="Times New Roman"/>
          <w:sz w:val="24"/>
          <w:szCs w:val="24"/>
          <w:lang w:val="sr-Latn-RS"/>
        </w:rPr>
        <w:t>TDV FLEET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" DOO, čiji je korisnik Ministarstvo pravde, koje je dato na privremeno korišćenje Prekršajnom sudu u Paraćinu rešenjem Ministarstva pravde broj 404-05-151/2024-12/16 od 25.12.2024. godi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Član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Službeno vozilo s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e upotrebljava za službene potrebe u zemlji i u inostranstvu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Službeno vozilo se upotrebljava radi obavljanja poslova i radnih zadataka za koje je neophodna upotreba službenog vozila, za službene radnje koje se preduzimaju izvan sedišta suda, za kurirske poslove, prevoz stvari, za potrebe službenog putovanja  i slič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9" w:right="1429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Član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Prekršajni sud u Paraćinu nema zaposlenog vozača, zbog čega službenim vozilom mogu upravljati predsednik suda, sudija ili drugo lice zaposleno u sud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Radi korišćenja službenog vozila, lice koje treba da upravlja vozilom, podnosi ovlašćenom licu suda zahtev za korišćenje službenog vozila.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Prilog 1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Ovlašćeno lice suda daje saglasnost na podneti zahtev. Ovlašćena lica za davanje saglasnosti za korišćenje službenog vozila su predsednik suda, zamenik predsednika suda i šef računovodstva su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Posle date saglasnosti za upotrebu službenog vozila, ovlašćeno lice izdaje putni nalog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Prilog 2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Putni nalog se izdaje za jedan ili više prevoza, a može se koristiti najduže 30 dana od dana izdavanj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1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Član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Lice koje upravlja službenim vozilom odgovara za vozilo za vreme dok ga upotrebljava i dužno je da se prethodno upozna sa Uputstvom za upotrebu vozi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U vreme kada se službeno vozilo ne upotrebljava o vozilu se stara pravosudni stražar, koji je dužan, u slučaju da se vozilo ne upotrebljava u toku radne nedelje, uključi u rad motor službenog vozila jednom nedeljno u trajanju od 10 minuta, a u zimskom periodu, pri temperaturama ispod 0*C, dva puta nedeljno (utorkom i petkom) u istom trajanju, o čemu je dužan da vodi propisanu evidenciju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Prilog 3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Zamena pneumatika "leto-zima" se organizuje u dogovoru sa kontakt osobom vlasnika vozila, čiju se podaci nalaze u Instrukcijama za korišćenje vozi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Radi održavanja vozila u ispravnom stanju i sprečavanja nastanka štete usled nekorišćenja, u mesecu u kome do 25.-og nije bilo korišćenja vozila, ovlašćeno lice će izdati putni nalog sa razlogom putovanja: "Redovna upotreba vozila", po kome će službeno vozilo biti upotrebljeno do 50 kilometara meseč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Član 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 xml:space="preserve"> U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sudu se vodi evidencija o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korišćenju službenog vozila, koju čini spisak izdatih putnih naloga za službeno vozilo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Prilog 4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 xml:space="preserve">U sudu se jedanput mesečno sačinjava izveštaj koji sadrži podatke o korišćenju službenog vozila, broju pređenih kilometara, utrošku goriva i plaćenoj naknadi za gorivo </w:t>
      </w:r>
      <w:r>
        <w:rPr>
          <w:rStyle w:val="Bodytext21"/>
          <w:rFonts w:cs="Times New Roman" w:ascii="Times New Roman" w:hAnsi="Times New Roman"/>
          <w:b/>
          <w:bCs/>
          <w:sz w:val="24"/>
          <w:szCs w:val="24"/>
          <w:lang w:val="sr-RS"/>
        </w:rPr>
        <w:t>(Prilog 5.)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Evidenciju o korišćenju i mesečni izveštaj o korišćenju službenog vozila vodi i sačinjava služba računovodstva su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23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Član 7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  <w:t>Lice koje koristi službeno vozilo je obavezno da, po okončanju prevoza, vrati službeno vozilo na mesto određeno za parkiranje službenog vozila i preda ključeve ovlašćenom licu suda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Izuzetno, zbog potreba posla ili drugih okolnosti i ako dobije prethodnu saglasnost ovlašćenog lica, lice koje je koristilo službeno vozilo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nije u obavezi da službeno vozilo vrati na mesto određeno za njegovo parkiranje, dok se za to ne ukaže prili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Službeno vozilo Prekršajnog suda u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Paraćinu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, parkira se na parking prostoru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 Paraćinu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ulica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Tome Živanovića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broj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10, ispred poslovnih prostorija su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29" w:right="1429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6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Član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78" w:before="0" w:after="527"/>
        <w:ind w:left="0" w:right="0" w:firstLine="737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Redovni tehnički pregledi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servisi i opravke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službenog vozila </w:t>
      </w:r>
      <w:r>
        <w:rPr>
          <w:rStyle w:val="Bodytext21"/>
          <w:rFonts w:cs="Times New Roman" w:ascii="Times New Roman" w:hAnsi="Times New Roman"/>
          <w:sz w:val="24"/>
          <w:szCs w:val="24"/>
        </w:rPr>
        <w:t>obavljaju se u ovlašćenom servisu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05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Član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9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U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slučaju da nije moguće koristiti službeno vozilo za službeno putovanje, zaposlenom se može </w:t>
      </w:r>
      <w:r>
        <w:rPr>
          <w:rStyle w:val="Bodytext21"/>
          <w:rFonts w:cs="Times New Roman" w:ascii="Times New Roman" w:hAnsi="Times New Roman"/>
          <w:sz w:val="24"/>
          <w:szCs w:val="24"/>
        </w:rPr>
        <w:t>odobriti korišćenje sops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Style w:val="Bodytext21"/>
          <w:rFonts w:cs="Times New Roman" w:ascii="Times New Roman" w:hAnsi="Times New Roman"/>
          <w:sz w:val="24"/>
          <w:szCs w:val="24"/>
        </w:rPr>
        <w:t>venog vozila za službeno putovanje</w:t>
      </w:r>
      <w:r>
        <w:rPr>
          <w:rStyle w:val="Bodytext21"/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Odluku o korišćenju sopstvenog vozila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zaposlenog za službeno putovanje</w:t>
      </w:r>
      <w:r>
        <w:rPr>
          <w:rStyle w:val="Bodytext21"/>
          <w:rFonts w:cs="Times New Roman" w:ascii="Times New Roman" w:hAnsi="Times New Roman"/>
          <w:sz w:val="24"/>
          <w:szCs w:val="24"/>
        </w:rPr>
        <w:t>, donosi predsednik suda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 a ovlašćeno lice suda izdaje zaposlenom nalog za službeno putovanje, shodno članu 5. Uredbe o naknadi troškova i otpremnini državnih službenika i nameštenika ("Sl. glasnik RS", 98/07...119/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19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Član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4" w:before="0" w:after="335"/>
        <w:ind w:left="0" w:right="0" w:firstLine="680"/>
        <w:jc w:val="both"/>
        <w:rPr/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Zaposleni koji koristi službeno vozilo</w:t>
      </w:r>
      <w:r>
        <w:rPr>
          <w:rStyle w:val="Bodytext21"/>
          <w:rFonts w:cs="Times New Roman" w:ascii="Times New Roman" w:hAnsi="Times New Roman"/>
          <w:sz w:val="24"/>
          <w:szCs w:val="24"/>
        </w:rPr>
        <w:t>, odgovara za vozilo, njegovu prav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Style w:val="Bodytext21"/>
          <w:rFonts w:cs="Times New Roman" w:ascii="Times New Roman" w:hAnsi="Times New Roman"/>
          <w:sz w:val="24"/>
          <w:szCs w:val="24"/>
        </w:rPr>
        <w:t>lnu i namensku upotrebu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Bodytext21"/>
          <w:rFonts w:cs="Times New Roman" w:ascii="Times New Roman" w:hAnsi="Times New Roman"/>
          <w:sz w:val="24"/>
          <w:szCs w:val="24"/>
        </w:rPr>
        <w:t>održavanje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i za vodjenje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evidencije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 xml:space="preserve">toku </w:t>
      </w:r>
      <w:r>
        <w:rPr>
          <w:rStyle w:val="Bodytext21"/>
          <w:rFonts w:cs="Times New Roman" w:ascii="Times New Roman" w:hAnsi="Times New Roman"/>
          <w:sz w:val="24"/>
          <w:szCs w:val="24"/>
        </w:rPr>
        <w:t>putovanj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4" w:before="0" w:after="335"/>
        <w:ind w:left="0" w:right="0" w:firstLine="68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20" w:before="0" w:after="242"/>
        <w:ind w:left="0" w:right="0" w:hanging="0"/>
        <w:jc w:val="center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Član 1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Style w:val="Bodytext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Bodytext2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Oštećenja i kvarovi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nastali za vreme korišćenja službenog vozila smatraju se oštećenjima i kvarovima nastalim u toku izvršenja službenog zadatka i kao takvi padaju na teret 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Style w:val="Bodytext21"/>
          <w:rFonts w:cs="Times New Roman" w:ascii="Times New Roman" w:hAnsi="Times New Roman"/>
          <w:sz w:val="24"/>
          <w:szCs w:val="24"/>
        </w:rPr>
        <w:t>u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Bodytext21"/>
          <w:rFonts w:cs="Times New Roman" w:ascii="Times New Roman" w:hAnsi="Times New Roman"/>
          <w:sz w:val="24"/>
          <w:szCs w:val="24"/>
        </w:rPr>
        <w:t>Kvarovi i oštećenja koji su nastali kao posledica grube nepažnje i nepridržavanja propisanih pravila padaju na teret zaposlenog koji ih je prouzrokov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Član 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269" w:before="0" w:after="339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Zaposleni u sudu, kojima je odobreno korišćenje službenog vozila suda, u obavezi su da u potpunosti poštuju sve propise iz oblasti bezbednosti saobraćaja i da sami snose troškove eventualnog kažnjavanja zbog nepoštovanja istih</w:t>
      </w:r>
      <w:r>
        <w:rPr>
          <w:rStyle w:val="Bodytext21"/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87" w:type="dxa"/>
        <w:jc w:val="left"/>
        <w:tblInd w:w="4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DSEDNIK    </w:t>
              <w:tab/>
              <w:tab/>
              <w:t xml:space="preserve">                                                      PREKRŠAJNOG SUDA U PARAĆIN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_____________________________________ Nedeljko Bodiroga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Prilog 1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1A1A1A"/>
          <w:sz w:val="28"/>
          <w:szCs w:val="28"/>
        </w:rPr>
        <w:t>A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H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T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E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ZA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KORIŠ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  <w:lang w:val="sr-RS"/>
        </w:rPr>
        <w:t>ĆENJE</w:t>
      </w:r>
      <w:r>
        <w:rPr>
          <w:rFonts w:cs="Times New Roman" w:ascii="Times New Roman" w:hAnsi="Times New Roman"/>
          <w:color w:val="1A1A1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SLUŽBENOG</w:t>
      </w:r>
      <w:r>
        <w:rPr>
          <w:rFonts w:cs="Times New Roman" w:ascii="Times New Roman" w:hAnsi="Times New Roman"/>
          <w:color w:val="1A1A1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>VOZIL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lica koja koriste službeno vozilo 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 lica koje koristi službeno vozilo 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ija/radno mesto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cija/mesto upućivanja na službeni put 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irano vreme polaska _________________________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irano vreme dolaska 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Potpis podnosioca zahteva</w:t>
        <w:tab/>
        <w:tab/>
        <w:tab/>
        <w:tab/>
        <w:tab/>
        <w:tab/>
        <w:t>SAGLASAN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</w:t>
        <w:tab/>
        <w:tab/>
        <w:tab/>
        <w:tab/>
        <w:tab/>
        <w:tab/>
        <w:t>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>(ovlašćeno lice)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Prilog 2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8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4305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96" r="-2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Republika Srbij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KRŠAJNI SUD U PARAĆINU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Su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godi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P a r a ć i n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624" w:right="57" w:hanging="0"/>
              <w:rPr/>
            </w:pPr>
            <w:r>
              <w:rPr/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Vozilo-marka: 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Škoda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Model i tip: 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Fabia essence 1.0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Snaga (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kW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)-zapremina (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ccm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: 59-999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Broj sedišta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: 5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624" w:right="57" w:hanging="0"/>
              <w:rPr>
                <w:rStyle w:val="Bodytext21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Registarska oznaka: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>BG2990-CD</w:t>
            </w:r>
          </w:p>
          <w:p>
            <w:pPr>
              <w:pStyle w:val="Normal"/>
              <w:ind w:left="624" w:right="57" w:hanging="0"/>
              <w:rPr/>
            </w:pP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Datum registracije: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8.10.2024. </w:t>
            </w:r>
            <w:r>
              <w:rPr>
                <w:rStyle w:val="Bodytext21"/>
                <w:rFonts w:cs="Times New Roman" w:ascii="Times New Roman" w:hAnsi="Times New Roman"/>
                <w:sz w:val="22"/>
                <w:szCs w:val="22"/>
                <w:lang w:val="sr-RS"/>
              </w:rPr>
              <w:t>godin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pacing w:val="-5"/>
          <w:sz w:val="31"/>
          <w:lang w:val="sr-RS"/>
        </w:rPr>
        <w:t>PUTNI NALOG broj ___________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Ime i prezime vozača: 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Relacija putovanja: ___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Mesto i datum izdavanja naloga: Paraćin 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Potvrđujem da sam vozilo primio/la bez vidljivih nedostataka 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potpis vozača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M.P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potpis odgovornog lica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  <w:spacing w:val="-2"/>
          <w:w w:val="90"/>
          <w:sz w:val="24"/>
          <w:szCs w:val="24"/>
          <w:lang w:val="sr-RS"/>
        </w:rPr>
        <w:t>PREĐENI PUT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263"/>
        <w:gridCol w:w="2261"/>
        <w:gridCol w:w="226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tum početka prevoz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anje km-sata na početku prevo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tum završetka prevoz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anje km-sata na završetku prevoza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131313"/>
          <w:spacing w:val="-2"/>
          <w:w w:val="90"/>
          <w:sz w:val="24"/>
          <w:szCs w:val="24"/>
          <w:lang w:val="sr-RS"/>
        </w:rPr>
        <w:t>EVIDENCIJA POTROŠNJE GORIV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113"/>
        <w:gridCol w:w="1510"/>
        <w:gridCol w:w="1507"/>
        <w:gridCol w:w="1507"/>
        <w:gridCol w:w="15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ed.b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roj 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atum raču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Iznos računa (din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upljeno gorivo (lit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Potpis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NAPOMENA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Prilog 3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96" r="-2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Republika Srbij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KRŠAJNI SUD U PARAĆINU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Su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godi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P a r a ć i n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RS"/>
        </w:rPr>
        <w:t>EVIDENCIJA STARTOVANJA MOTORA SLUŽBENOG VOZILA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1810"/>
        <w:gridCol w:w="1810"/>
        <w:gridCol w:w="1810"/>
        <w:gridCol w:w="181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Red.bro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Dat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Vreme startovan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Vreme rada motora (u min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sr-RS"/>
              </w:rPr>
              <w:t>Potpis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Prilog 4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96" r="-2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Republika Srbij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KRŠAJNI SUD U PARAĆINU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Su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godi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P a r a ć i n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EVIDENCIJA O KORIŠĆENJU SLUŽBENOG VOZILA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964"/>
        <w:gridCol w:w="2955"/>
        <w:gridCol w:w="290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ut. nalog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Datum izdavanja putnog nalo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Zaposleni koji je koristio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lužbeno vozil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Svrha upotrebe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lužbenog vozila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RS" w:eastAsia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R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M.P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>(potpis odgovornog lica)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Prilog 5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96" r="-2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Republika Srbij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PREKRŠAJNI SUD U PARAĆINU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Su IV-22  --/--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--.--.20--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 godi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P a r a ć i n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IZVEŠTAJ O KORIŠĆENJU SLUŽBENOG VOZILA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ZA MESEC _________________ . GODINE</w:t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7"/>
        <w:gridCol w:w="2528"/>
        <w:gridCol w:w="2238"/>
        <w:gridCol w:w="237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roj korišćenja služ. vozi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roj pređenih kilometa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Utrošeno gorivo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lit. po računim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Plaćena naknada 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a gorivo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tabs>
          <w:tab w:val="clear" w:pos="709"/>
          <w:tab w:val="left" w:pos="304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val="sr-RS"/>
        </w:rPr>
        <w:t>(M.P.)                                  __________________________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>(potpis odgovornog lica)</w:t>
      </w:r>
    </w:p>
    <w:sectPr>
      <w:type w:val="continuous"/>
      <w:pgSz w:w="11906" w:h="16838"/>
      <w:pgMar w:left="1429" w:right="1429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  <w:font w:name="Trebuchet MS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sr-CS" w:eastAsia="sr-CS" w:bidi="sr-C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sr-CS" w:eastAsia="sr-CS" w:bidi="sr-CS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sr-CS" w:eastAsia="sr-CS" w:bidi="sr-CS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81">
    <w:name w:val="Body text (18)"/>
    <w:basedOn w:val="Bodytext18"/>
    <w:qFormat/>
    <w:rPr>
      <w:color w:val="000000"/>
      <w:spacing w:val="0"/>
      <w:w w:val="100"/>
      <w:lang w:val="sr-CS" w:eastAsia="sr-CS" w:bidi="sr-CS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sz w:val="24"/>
      <w:szCs w:val="24"/>
      <w:lang w:val="sr-CS" w:eastAsia="sr-CS" w:bidi="sr-CS"/>
    </w:rPr>
  </w:style>
  <w:style w:type="character" w:styleId="HeaderorfooterTrebuchetMS">
    <w:name w:val="Header or footer + Trebuchet MS"/>
    <w:basedOn w:val="Headerorfooter"/>
    <w:qFormat/>
    <w:rPr>
      <w:rFonts w:ascii="Trebuchet MS" w:hAnsi="Trebuchet MS" w:eastAsia="Trebuchet MS" w:cs="Trebuchet MS"/>
      <w:color w:val="000000"/>
      <w:spacing w:val="0"/>
      <w:w w:val="100"/>
      <w:sz w:val="11"/>
      <w:szCs w:val="11"/>
      <w:lang w:val="sr-CS" w:eastAsia="sr-CS" w:bidi="sr-CS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lang w:val="sr-CS" w:eastAsia="sr-CS" w:bidi="sr-C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Heading1">
    <w:name w:val="Heading #1"/>
    <w:basedOn w:val="Normal"/>
    <w:qFormat/>
    <w:pPr>
      <w:widowControl w:val="false"/>
      <w:shd w:fill="FFFFFF" w:val="clear"/>
      <w:spacing w:lineRule="atLeast" w:line="0"/>
      <w:ind w:left="0" w:right="0" w:hanging="18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adrajokvira">
    <w:name w:val="Sadržaj okvira"/>
    <w:basedOn w:val="Normal"/>
    <w:qFormat/>
    <w:pPr/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Ј ОБРАЗАЦ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5:12Z</dcterms:created>
  <dc:creator/>
  <dc:description/>
  <dc:language>en-US</dc:language>
  <cp:lastModifiedBy/>
  <cp:lastPrinted>2025-04-23T08:54:00Z</cp:lastPrinted>
  <dcterms:modified xsi:type="dcterms:W3CDTF">2025-04-23T07:10:54Z</dcterms:modified>
  <cp:revision>25</cp:revision>
  <dc:subject/>
  <dc:title>МОЈ ОБРАЗАЦ</dc:title>
</cp:coreProperties>
</file>